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42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41910</wp:posOffset>
                </wp:positionV>
                <wp:extent cx="6179820" cy="851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eastAsia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u w:val="single"/>
                                <w:lang w:eastAsia="ru-RU"/>
                              </w:rPr>
                              <w:t>Нам важно услышать Ваше мнение.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60"/>
                                <w:szCs w:val="60"/>
                                <w:lang w:eastAsia="ru-RU"/>
                              </w:rPr>
                              <w:t>Приглашаем Вас принять участие в краудсорсинг - проекте 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sz w:val="60"/>
                                  <w:szCs w:val="60"/>
                                  <w:lang w:eastAsia="ru-RU"/>
                                </w:rPr>
                                <w:t>Поликлиника мечты» (для медицинских работников)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60"/>
                                <w:szCs w:val="60"/>
                                <w:lang w:eastAsia="ru-RU"/>
                              </w:rPr>
                              <w:t>, «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sz w:val="60"/>
                                  <w:szCs w:val="60"/>
                                  <w:lang w:eastAsia="ru-RU"/>
                                </w:rPr>
                                <w:t>Родная поликлиника» (для пациентов)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60"/>
                                <w:szCs w:val="60"/>
                                <w:lang w:eastAsia="ru-RU"/>
                              </w:rPr>
                              <w:t>- в ходе которого будут обсуждаться различные аспекты работы поликлиник, а лучшие идеи будут обязательно рассмотрены на уровне регионального Министерства и реализова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5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1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5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Cs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40"/>
                                <w:u w:val="single"/>
                                <w:lang w:eastAsia="ru-RU"/>
                              </w:rPr>
                              <w:t>Не оставайтесь в стороне, внесите свой вклад в развитие здравоохранения в Ульяновской обла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Cs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color w:val="244061"/>
                                <w:sz w:val="36"/>
                                <w:szCs w:val="4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70.5pt;mso-wrap-distance-left:9.05pt;mso-wrap-distance-right:9.05pt;mso-wrap-distance-top:0pt;mso-wrap-distance-bottom:0pt;margin-top:3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FF0000"/>
                          <w:sz w:val="48"/>
                          <w:szCs w:val="48"/>
                          <w:lang w:eastAsia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FF0000"/>
                          <w:sz w:val="48"/>
                          <w:szCs w:val="48"/>
                          <w:u w:val="single"/>
                          <w:lang w:eastAsia="ru-RU"/>
                        </w:rPr>
                        <w:t>Нам важно услышать Ваше мнение.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FF0000"/>
                          <w:sz w:val="48"/>
                          <w:szCs w:val="48"/>
                          <w:u w:val="singl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60"/>
                          <w:szCs w:val="60"/>
                          <w:lang w:eastAsia="ru-RU"/>
                        </w:rPr>
                        <w:t>Приглашаем Вас принять участие в краудсорсинг - проекте «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sz w:val="60"/>
                            <w:szCs w:val="60"/>
                            <w:lang w:eastAsia="ru-RU"/>
                          </w:rPr>
                          <w:t>Поликлиника мечты» (для медицинских работников)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b/>
                          <w:sz w:val="60"/>
                          <w:szCs w:val="60"/>
                          <w:lang w:eastAsia="ru-RU"/>
                        </w:rPr>
                        <w:t>, «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sz w:val="60"/>
                            <w:szCs w:val="60"/>
                            <w:lang w:eastAsia="ru-RU"/>
                          </w:rPr>
                          <w:t>Родная поликлиника» (для пациентов)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b/>
                          <w:sz w:val="60"/>
                          <w:szCs w:val="60"/>
                          <w:lang w:eastAsia="ru-RU"/>
                        </w:rPr>
                        <w:t>- в ходе которого будут обсуждаться различные аспекты работы поликлиник, а лучшие идеи будут обязательно рассмотрены на уровне регионального Министерства и реализова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5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1"/>
                        <w:rPr>
                          <w:rFonts w:ascii="Cambria" w:hAnsi="Cambria" w:eastAsia="Times New Roman" w:cs="Cambria"/>
                          <w:b/>
                          <w:b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5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Cs w:val="4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36"/>
                          <w:szCs w:val="40"/>
                          <w:u w:val="single"/>
                          <w:lang w:eastAsia="ru-RU"/>
                        </w:rPr>
                        <w:t>Не оставайтесь в стороне, внесите свой вклад в развитие здравоохранения в Ульяновской обла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Cs w:val="4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color w:val="244061"/>
                          <w:sz w:val="36"/>
                          <w:szCs w:val="4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tor73.ru/Crowdsourcing/theme?id=50b053b8-2698-470d-81bb-ae3ccae029b9" TargetMode="External"/><Relationship Id="rId4" Type="http://schemas.openxmlformats.org/officeDocument/2006/relationships/hyperlink" Target="https://doctor73.ru/Crowdsourcing/theme?id=f49c6e90-bb46-43bb-9862-29e21598f022" TargetMode="External"/><Relationship Id="rId5" Type="http://schemas.openxmlformats.org/officeDocument/2006/relationships/hyperlink" Target="https://doctor73.ru/Crowdsourcing/theme?id=50b053b8-2698-470d-81bb-ae3ccae029b9" TargetMode="External"/><Relationship Id="rId6" Type="http://schemas.openxmlformats.org/officeDocument/2006/relationships/hyperlink" Target="https://doctor73.ru/Crowdsourcing/theme?id=f49c6e90-bb46-43bb-9862-29e21598f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2:00Z</dcterms:created>
  <dc:creator>1</dc:creator>
  <dc:description/>
  <cp:keywords/>
  <dc:language>en-US</dc:language>
  <cp:lastModifiedBy>Komp1</cp:lastModifiedBy>
  <cp:lastPrinted>2018-07-04T10:32:00Z</cp:lastPrinted>
  <dcterms:modified xsi:type="dcterms:W3CDTF">2018-07-05T06:02:00Z</dcterms:modified>
  <cp:revision>2</cp:revision>
  <dc:subject/>
  <dc:title/>
</cp:coreProperties>
</file>