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ьяновской области продолжает работу горячая антикоррупционная телефонная линия Уполномоченного по противодействию коррупции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ринятия мер по устранению коррупционных проявлений и предотвращению причин, которые способствуют совершению правонарушений, в Ульяновской области продолжает работать телефон «прямой горячей антикоррупционной  линии» Уполномоченного по противодействию коррупции в Ульяновской обла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я о коррупционных проявлениях принимается от граждан ежедневно по будням с 9.00 до 18.00 по телефону: (8422) 58-52-74 (отдел обеспечения деятельности Уполномоченного по противодействию коррупции в Ульяновской области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е могут сообщить необходимую информацию с помощью сети Интерн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 Уполномоченного по противодействию коррупции в Ульяновской области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anticorrupt@inbox.ru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нтернет-приёмн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www.anticorrupt-ul.ru/feedback/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Жители Ульяновской области могут сообщать информацию о конкретных фактах коррупции, в том числе вымогательстве, неисполнении служебных обязанностей или превышении служебных полномочий со стороны государственных и муниципальных служащих исполнительных органов государственной власти и муниципальных образований, а также подведомственных им учреждений и пред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рта 2014 года  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полномоченного по противодействию коррупции в Ульяновской области Александра Яшина и сотрудников отдела обеспечения его деятельности  в Международной социальной сети «Твиттер» по адресу:</w:t>
      </w:r>
      <w:r>
        <w:rPr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https://twitter.com/AnticorruptUl</w:t>
        </w:r>
      </w:hyperlink>
      <w:r>
        <w:rPr>
          <w:sz w:val="28"/>
          <w:szCs w:val="28"/>
        </w:rPr>
        <w:t xml:space="preserve"> работает официальный аккаунт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ждый жи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льяновской области сможет здесь узнать о последних событиях Уполномоченного, зад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му вопросы, внос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ложения по повышению эффективности его деятельности и т.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Если вам известны факты неправомерного использования денежных средств и других преступлений в сфере экономики, вы можете оставить сообщение на «телефон доверия» УЭБ и ПК УМВД России по Ульяновской области: </w:t>
      </w:r>
      <w:r>
        <w:rPr>
          <w:rStyle w:val="Skypepnhcontainer"/>
          <w:color w:val="000000"/>
          <w:sz w:val="28"/>
          <w:szCs w:val="28"/>
          <w:shd w:fill="FFFFFF" w:val="clear"/>
        </w:rPr>
        <w:t> </w:t>
      </w:r>
      <w:r>
        <w:rPr>
          <w:rStyle w:val="Skypepnhtextspan"/>
          <w:color w:val="000000"/>
          <w:sz w:val="28"/>
          <w:szCs w:val="28"/>
          <w:shd w:fill="FFFFFF" w:val="clear"/>
        </w:rPr>
        <w:t>8 (8422) 27-35-22</w:t>
      </w:r>
      <w:r>
        <w:rPr>
          <w:color w:val="000000"/>
          <w:sz w:val="28"/>
          <w:szCs w:val="28"/>
          <w:shd w:fill="FFFFFF" w:val="clear"/>
        </w:rPr>
        <w:t>, а по вопросам нарушения закона со стороны сотрудников полиции – на «телефон доверия» подразделения собственной безопасности: </w:t>
      </w:r>
      <w:r>
        <w:rPr>
          <w:rStyle w:val="Skypepnhcontainer"/>
          <w:color w:val="000000"/>
          <w:sz w:val="28"/>
          <w:szCs w:val="28"/>
          <w:shd w:fill="FFFFFF" w:val="clear"/>
        </w:rPr>
        <w:t> </w:t>
      </w:r>
      <w:r>
        <w:rPr>
          <w:rStyle w:val="Skypepnhtextspan"/>
          <w:color w:val="000000"/>
          <w:sz w:val="28"/>
          <w:szCs w:val="28"/>
          <w:shd w:fill="FFFFFF" w:val="clear"/>
        </w:rPr>
        <w:t>8 (8422) 67-87-80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актах коррупции жители Ульяновской области могут также сообщать в Прокуратуру Ульяновской области через специально созданный раздел обратной связи http://www.ulproc.ru/internet_recep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pt@mail.ru" TargetMode="External"/><Relationship Id="rId3" Type="http://schemas.openxmlformats.org/officeDocument/2006/relationships/hyperlink" Target="https://twitter.com/AnticorruptU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7:00Z</dcterms:created>
  <dc:creator>User</dc:creator>
  <dc:description/>
  <cp:keywords/>
  <dc:language>en-US</dc:language>
  <cp:lastModifiedBy>User</cp:lastModifiedBy>
  <cp:lastPrinted>2015-01-30T16:58:00Z</cp:lastPrinted>
  <dcterms:modified xsi:type="dcterms:W3CDTF">2015-02-11T06:37:00Z</dcterms:modified>
  <cp:revision>2</cp:revision>
  <dc:subject/>
  <dc:title/>
</cp:coreProperties>
</file>