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/>
          <w:b/>
          <w:color w:val="232B36"/>
          <w:spacing w:val="-11"/>
          <w:sz w:val="28"/>
          <w:szCs w:val="28"/>
          <w:lang w:eastAsia="ru-RU"/>
        </w:rPr>
        <w:t>В Ульяновске работает телефон «прямой линии» по фактам реализации снюса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b/>
          <w:color w:val="232B36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  <w:t xml:space="preserve">Жители города могут обращаться на круглосуточный телефон 112. 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  <w:t xml:space="preserve">Горожане могут сообщать о фактах продажи несовершеннолетним  никотиносодержащей бестабачной продукции (снюса), либо потребления. 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  <w:t xml:space="preserve">Напомним, что Законодательным Собрание Ульяновской области 14 января 2020 года принят закон, запрещающий продавать никотиносодержащую бестабачную продукцию несовершеннолетним. </w:t>
      </w:r>
    </w:p>
    <w:p>
      <w:pPr>
        <w:pStyle w:val="Normal"/>
        <w:spacing w:lineRule="auto" w:line="240"/>
        <w:rPr>
          <w:rFonts w:eastAsia="Times New Roman"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  <w:t xml:space="preserve">Запрет распространяется на торговлю на территории Ульяновской области продукции, которая не относится к лекарственным средствам, содержит в своём составе никотин, извлечённый не из табачного сырья, или его производные, и изготовленную таким образом, чтобы использовать её для курения, сосания, жевания или нюханья. </w:t>
      </w:r>
    </w:p>
    <w:p>
      <w:pPr>
        <w:pStyle w:val="Normal"/>
        <w:spacing w:lineRule="auto" w:line="240" w:before="0" w:after="200"/>
        <w:rPr>
          <w:rFonts w:eastAsia="Times New Roman"/>
          <w:color w:val="232B36"/>
          <w:spacing w:val="-11"/>
          <w:sz w:val="28"/>
          <w:szCs w:val="28"/>
          <w:lang w:eastAsia="ru-RU"/>
        </w:rPr>
      </w:pPr>
      <w:r>
        <w:rPr>
          <w:rFonts w:eastAsia="Times New Roman"/>
          <w:color w:val="232B36"/>
          <w:spacing w:val="-11"/>
          <w:sz w:val="28"/>
          <w:szCs w:val="28"/>
          <w:lang w:eastAsia="ru-RU"/>
        </w:rPr>
        <w:t>За несоблюдение закона установлены административные штрафы: для физических лиц – от 3000 до 5000 рублей, для индивидуальных предпринимателей и должностных лиц – от 30 тысяч до 50 тысяч и для юридических лиц – от 100 тысяч до 150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Day">
    <w:name w:val="d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8:00Z</dcterms:created>
  <dc:creator>Пользователь</dc:creator>
  <dc:description/>
  <dc:language>en-US</dc:language>
  <cp:lastModifiedBy>Vera</cp:lastModifiedBy>
  <cp:lastPrinted>2020-01-29T14:42:00Z</cp:lastPrinted>
  <dcterms:modified xsi:type="dcterms:W3CDTF">2020-01-30T05:48:00Z</dcterms:modified>
  <cp:revision>2</cp:revision>
  <dc:subject/>
  <dc:title/>
</cp:coreProperties>
</file>