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67818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, семьи и социального благополучия Ульяновской области</w:t>
      </w:r>
    </w:p>
    <w:p>
      <w:pPr>
        <w:pStyle w:val="Normal"/>
        <w:spacing w:lineRule="exact" w:line="4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щественному антикоррупционному договору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Декларацией удостоверяется, что Министерство здравоохранения, семьи и социального благополучия Ульяновской области, поддерживая реализацию антикоррупционных инициатив Губернатора Ульяновской области С.И.Морозова, исходя из понимания необходимости активизации взаимодействия с представителями институтов гражданского общества и бизнес-сообщества в лице общественных объединений предпринимателей, осуществляющих деятельность на территории Ульяновской области, по вопросам проведения в Ульяновской области единой государственной политики в сфере противодействия коррупции, разделяя цели и принципы, изложенные в Общественном антикоррупционном договоре, подписанном в Ульяновской области 23 апреля 2015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здравоохранения, семьи и социального благополучия Ульяновской области (далее - ведомств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т на себя следующие обязательства по реализации его положений: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укоснительно соблюдать федеральное и региональное законодательство в сфере противодействия коррупци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 внедрять в практику корпоративного управления антикоррупционные программы и иные меры антикоррупционной корпоративной политик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 осуществлять мониторинг и оценку реализации антикоррупционных программ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вать эффективный внутренний контроль, включающий организационные механизмы проверок бухгалтерской (финансовой) отчётности, кадровой работы и другой деятельности, подпадающей под действие антикоррупционных программ, а также осуществление регулярных проверок систем внутреннего контроля для обеспечения их соответствия требованиям антикоррупционных программ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гулярно проводить обучение кадров на основе антикоррупционных программ ведомства и их активное вовлечение в реализацию указанных программ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ть обмен опытом в области противодействия                              и профилактики коррупции и его транслирование путём проведения совместных совещаний, конференций, семинаров, мастер-классов и иных публичных обучающих мероприятий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еспечивать публичность проводимой политики противодействия коррупции и применение эффективных механизмов распространения информации об антикоррупционных программах, реализуемых внутри ведомства. 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еспечивать условия, в которых работники ведом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заинтересованные лица могут свободно указывать на недостатки, имеющиеся                   в антикоррупционных программах ведом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еративно сообщать ответственным лицам о фактах, в которых усматриваются признаки коррупционных правонарушений. 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ощрять выявление информации о действиях, в которых усматриваются признаки коррупционного правонарушения, содействие поиску, получению и распространению указанной  информации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казывать содействие информированию государственных органов Ульяновской области, территориальных органов федеральных органов исполнительной власти, действующих на территории Ульяновской области, Уполномоченного по противодействию коррупции в Ульяновской области, органов местного самоуправления (муниципальных органов) муниципальных образований Ульяновской области, бизнес-сообщества, общественности и средств массовой информации о фактах коррупции и создании атмосферы нетерпимости по отношению к коррупции с соблюдением установленных федеральным законодательством требований по обеспечению безопасности информации и запрета на распространение информации, доступ к которой ограничен. 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Целенаправленно реализовывать совместные действия по борьбе с коррупцией и недопущению неправомерного вмешательства  в деятельность других органов государственной власти.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казывать содействие и поддержку правоохранительным органам                        в выявлении и расследовании фактов коррупции.</w:t>
      </w:r>
    </w:p>
    <w:p>
      <w:pPr>
        <w:pStyle w:val="Normal"/>
        <w:spacing w:lineRule="exact" w:line="3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здравоохранения, семьи и                                                                                        </w:t>
      </w:r>
    </w:p>
    <w:p>
      <w:pPr>
        <w:pStyle w:val="Normal"/>
        <w:spacing w:before="0" w:after="0"/>
        <w:ind w:first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благополучия Ульяновской области</w:t>
      </w:r>
    </w:p>
    <w:p>
      <w:pPr>
        <w:pStyle w:val="Normal"/>
        <w:spacing w:before="0" w:after="0"/>
        <w:ind w:firstLine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15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9:00Z</dcterms:created>
  <dc:creator>1</dc:creator>
  <dc:description/>
  <dc:language>en-US</dc:language>
  <cp:lastModifiedBy>юрист</cp:lastModifiedBy>
  <cp:lastPrinted>2017-04-28T14:24:00Z</cp:lastPrinted>
  <dcterms:modified xsi:type="dcterms:W3CDTF">2017-05-22T07:49:00Z</dcterms:modified>
  <cp:revision>2</cp:revision>
  <dc:subject/>
  <dc:title/>
</cp:coreProperties>
</file>